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PROVA DI MATEMATIC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TMO CICLICO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Osserva il “cerchio dei mesi dell’anno” e completa le frasi segnando con una crocetta le risposte esat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60325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c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7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c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273304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5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28" w:firstLine="5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6035</wp:posOffset>
                </wp:positionV>
                <wp:extent cx="923290" cy="3517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n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n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59753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tob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tob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7155</wp:posOffset>
                </wp:positionH>
                <wp:positionV relativeFrom="paragraph">
                  <wp:posOffset>2603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28" w:firstLine="50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996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42560"/>
                          <a:chOff x="0" y="0"/>
                          <a:chExt cx="23997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182880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52.95pt" coordorigin="0,0" coordsize="3779,3059">
                <v:rect id="shape_0" stroked="f" o:allowincell="f" style="position:absolute;left:0;top:0;width:37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19;top:180;width:2879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290830</wp:posOffset>
                </wp:positionV>
                <wp:extent cx="923290" cy="3517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bbr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bbr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862330</wp:posOffset>
                </wp:positionV>
                <wp:extent cx="923290" cy="351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7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319530</wp:posOffset>
                </wp:positionV>
                <wp:extent cx="9232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3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1319530</wp:posOffset>
                </wp:positionV>
                <wp:extent cx="9232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3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g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862330</wp:posOffset>
                </wp:positionV>
                <wp:extent cx="9232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t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7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t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776730</wp:posOffset>
                </wp:positionV>
                <wp:extent cx="923290" cy="3517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gl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9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g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776730</wp:posOffset>
                </wp:positionV>
                <wp:extent cx="9232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9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28" w:firstLine="504"/>
        <w:rPr/>
      </w:pPr>
      <w:r>
        <w:rPr/>
      </w:r>
    </w:p>
    <w:p>
      <w:pPr>
        <w:pStyle w:val="Normal"/>
        <w:spacing w:lineRule="auto" w:line="360"/>
        <w:ind w:left="2328" w:firstLine="504"/>
        <w:rPr/>
      </w:pPr>
      <w:r>
        <w:rPr/>
      </w:r>
    </w:p>
    <w:p>
      <w:pPr>
        <w:pStyle w:val="Normal"/>
        <w:spacing w:lineRule="auto" w:line="360"/>
        <w:ind w:left="2328" w:firstLine="504"/>
        <w:rPr/>
      </w:pPr>
      <w:r>
        <w:rPr/>
      </w:r>
    </w:p>
    <w:p>
      <w:pPr>
        <w:pStyle w:val="Normal"/>
        <w:spacing w:lineRule="auto" w:line="360"/>
        <w:ind w:left="2160" w:hanging="540"/>
        <w:rPr/>
      </w:pPr>
      <w:r>
        <w:rPr/>
        <w:t>Siamo in Ottobre, fra due mesi sarà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Gennaio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Novembre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Dicembre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Febbraio</w:t>
      </w:r>
    </w:p>
    <w:p>
      <w:pPr>
        <w:pStyle w:val="Normal"/>
        <w:spacing w:lineRule="auto" w:line="360"/>
        <w:ind w:left="2340" w:hanging="0"/>
        <w:rPr/>
      </w:pPr>
      <w:r>
        <w:rPr/>
      </w:r>
    </w:p>
    <w:p>
      <w:pPr>
        <w:pStyle w:val="Normal"/>
        <w:spacing w:lineRule="auto" w:line="360"/>
        <w:ind w:left="2340" w:hanging="0"/>
        <w:rPr/>
      </w:pPr>
      <w:r>
        <w:rPr/>
      </w:r>
    </w:p>
    <w:p>
      <w:pPr>
        <w:pStyle w:val="Normal"/>
        <w:spacing w:lineRule="auto" w:line="360"/>
        <w:ind w:left="2160" w:hanging="540"/>
        <w:rPr>
          <w:sz w:val="28"/>
          <w:szCs w:val="28"/>
        </w:rPr>
      </w:pPr>
      <w:r>
        <w:rPr>
          <w:sz w:val="28"/>
          <w:szCs w:val="28"/>
        </w:rPr>
        <w:t xml:space="preserve">Se tre mesi fa era Settembre, allora siamo in 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embre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naio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tobre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vembre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>Martina deve prendere il suo quaderno fra quelli della cattedra.</w:t>
      </w:r>
    </w:p>
    <w:p>
      <w:pPr>
        <w:pStyle w:val="Normal"/>
        <w:spacing w:lineRule="auto" w:line="360"/>
        <w:ind w:left="23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67945</wp:posOffset>
                </wp:positionV>
                <wp:extent cx="3893185" cy="28784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87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1255" cy="27686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1255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226.65pt;mso-wrap-distance-left:9.05pt;mso-wrap-distance-right:9.05pt;mso-wrap-distance-top:0pt;mso-wrap-distance-bottom:0pt;margin-top:5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1255" cy="27686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1255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Il quaderno di Martina non ha l’etichetta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Non ha la copertina grigia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Non è a righe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Non è a fiori 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Non è a pallini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Quale deve prendere?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lla cattedra ci sono 8 quaderni. I quaderni con l’etichetta sono 3. Che operazione eseguo per sapere il numero di quaderni che non hanno l’etichetta?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+3=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x3=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-3=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:3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4</w:t>
        <w:tab/>
        <w:t>Completa le seguenti proposizion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Se piove, allora la strada è………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ritta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gnata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salita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sparente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Se studio, allora sarò……….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ava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mossa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scuola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asa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Se una parola del discorso esprime un’azione, allora è un………..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llare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tare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bo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rrer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L E’ IL NUMERO PRECEDENTE?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43815</wp:posOffset>
                </wp:positionV>
                <wp:extent cx="466725" cy="4660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36.7pt;mso-wrap-distance-left:9.05pt;mso-wrap-distance-right:9.05pt;mso-wrap-distance-top:0pt;mso-wrap-distance-bottom:0pt;margin-top:3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9</w:t>
      </w:r>
    </w:p>
    <w:p>
      <w:pPr>
        <w:pStyle w:val="Normal"/>
        <w:spacing w:lineRule="auto" w:line="360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134620</wp:posOffset>
                </wp:positionV>
                <wp:extent cx="466090" cy="4660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1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0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</w:t>
      </w:r>
    </w:p>
    <w:p>
      <w:pPr>
        <w:pStyle w:val="Normal"/>
        <w:spacing w:lineRule="auto" w:line="360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45720</wp:posOffset>
                </wp:positionV>
                <wp:extent cx="580390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9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9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</w:t>
      </w:r>
    </w:p>
    <w:p>
      <w:pPr>
        <w:pStyle w:val="Normal"/>
        <w:spacing w:lineRule="auto" w:line="360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148590</wp:posOffset>
                </wp:positionV>
                <wp:extent cx="580390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9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9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9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1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GNA IL RISULTATO GIUSTO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28" w:hanging="0"/>
        <w:rPr>
          <w:sz w:val="28"/>
          <w:szCs w:val="28"/>
        </w:rPr>
      </w:pPr>
      <w:r>
        <w:rPr>
          <w:sz w:val="28"/>
          <w:szCs w:val="28"/>
        </w:rPr>
        <w:t>34+6u=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99+1u=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8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9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256+2da=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6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6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8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290+1da=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1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0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0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1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364+1h=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74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65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4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64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  <w:t>700+3h=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3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30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0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0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GGI IL TESTO E SCEGLI L’OPERAZIONE GIUSTA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In un cinema ci sono 68 spettatori seduti e 5 in piedi. Quanti spettatori ci sono in tutto?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+5=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-5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x5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8:5</w:t>
      </w:r>
    </w:p>
    <w:p>
      <w:pPr>
        <w:pStyle w:val="Normal"/>
        <w:spacing w:lineRule="auto" w:line="360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Margherita ha raccolto 25 fichi e 4 more. Quanti frutti ha raccolto in tutt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ind w:left="2700" w:hanging="360"/>
        <w:rPr>
          <w:sz w:val="28"/>
          <w:szCs w:val="28"/>
        </w:rPr>
      </w:pPr>
      <w:r>
        <w:rPr>
          <w:sz w:val="28"/>
          <w:szCs w:val="28"/>
        </w:rPr>
        <w:t>25+4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2700" w:leader="none"/>
        </w:tabs>
        <w:spacing w:lineRule="auto" w:line="360"/>
        <w:ind w:left="2700" w:hanging="360"/>
        <w:rPr>
          <w:sz w:val="28"/>
          <w:szCs w:val="28"/>
        </w:rPr>
      </w:pPr>
      <w:r>
        <w:rPr>
          <w:sz w:val="28"/>
          <w:szCs w:val="28"/>
        </w:rPr>
        <w:t>25-4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ind w:left="2700" w:hanging="360"/>
        <w:rPr>
          <w:sz w:val="28"/>
          <w:szCs w:val="28"/>
        </w:rPr>
      </w:pPr>
      <w:r>
        <w:rPr>
          <w:sz w:val="28"/>
          <w:szCs w:val="28"/>
        </w:rPr>
        <w:t>25x4=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spacing w:lineRule="auto" w:line="360"/>
        <w:ind w:left="2700" w:hanging="360"/>
        <w:rPr>
          <w:sz w:val="28"/>
          <w:szCs w:val="28"/>
        </w:rPr>
      </w:pPr>
      <w:r>
        <w:rPr>
          <w:sz w:val="28"/>
          <w:szCs w:val="28"/>
        </w:rPr>
        <w:t>25:4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GNA CON UNA CROCETTA IL RISULTATO ESATTO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36" w:firstLine="504"/>
        <w:rPr>
          <w:sz w:val="28"/>
          <w:szCs w:val="28"/>
        </w:rPr>
      </w:pPr>
      <w:r>
        <w:rPr>
          <w:sz w:val="28"/>
          <w:szCs w:val="28"/>
        </w:rPr>
        <w:t>130-1=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1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0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9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0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100-1=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0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100-10=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0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0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  <w:t>500-300=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3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00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03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GGI IL TESTO E SCEGLI L’OPERAZIONE GIUSTA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Nel vagone di un treno ci sono 12 scompartimenti. Se in ogni scompartimento si sistemano 5 persone, quanti viaggiatori ci sono su quel vagone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+5=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-5=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x5=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:5=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Un terreno è stato rimboschito piantando giovani abeti. Sono state piantate 12 file di 5 alberi ciascuna. Quanti sono gli abeti piantati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+5=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-5=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x5=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:5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GNA CON UNA CROCETTA IL RISULTATO ESATTO: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56x0=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6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16x1=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10x10=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200x2=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00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8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0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>110x3=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3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3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30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E SI CHIAMA LA FIGURA DISEGNATA?</w:t>
      </w:r>
    </w:p>
    <w:p>
      <w:pPr>
        <w:pStyle w:val="Normal"/>
        <w:spacing w:lineRule="auto" w:line="360"/>
        <w:ind w:left="16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</wp:posOffset>
                </wp:positionV>
                <wp:extent cx="102997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85pt;width:81.0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tangolo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ubo 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drato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iangolo</w:t>
      </w:r>
    </w:p>
    <w:p>
      <w:pPr>
        <w:pStyle w:val="Normal"/>
        <w:spacing w:lineRule="auto" w:line="360"/>
        <w:ind w:left="3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11455</wp:posOffset>
                </wp:positionV>
                <wp:extent cx="11430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rchio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ttangolo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drato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iangolo</w: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540</wp:posOffset>
                </wp:positionV>
                <wp:extent cx="1600200" cy="4235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2pt;width:125.95pt;height:3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iangol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ttangol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quadrat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cerch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3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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540"/>
      </w:pPr>
      <w:rPr/>
    </w:lvl>
  </w:abstractNum>
  <w:abstractNum w:abstractNumId="31">
    <w:lvl w:ilvl="0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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4:00Z</dcterms:created>
  <dc:creator>davide</dc:creator>
  <dc:description/>
  <cp:keywords/>
  <dc:language>en-US</dc:language>
  <cp:lastModifiedBy>INValSI</cp:lastModifiedBy>
  <dcterms:modified xsi:type="dcterms:W3CDTF">2006-10-12T09:31:00Z</dcterms:modified>
  <cp:revision>3</cp:revision>
  <dc:subject/>
  <dc:title>I</dc:title>
</cp:coreProperties>
</file>